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TS: Corporate Governance Report (year 2018)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ORPORATE GOVERNANCE REPORT</w:t>
      </w:r>
    </w:p>
    <w:p>
      <w:pPr>
        <w:pStyle w:val="Normal"/>
        <w:jc w:val="center"/>
        <w:rPr/>
      </w:pPr>
      <w:r>
        <w:rPr>
          <w:rFonts w:eastAsia="Times New Roman" w:cs="Arial"/>
          <w:b/>
        </w:rPr>
        <w:t>(Year 2018)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Name of Company</w:t>
      </w:r>
      <w:r>
        <w:rPr>
          <w:rFonts w:eastAsia="Times New Roman" w:cs="Arial"/>
        </w:rPr>
        <w:t xml:space="preserve">: </w:t>
        <w:tab/>
        <w:t xml:space="preserve">Kon Tum Sugar Joint Stock Company 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eastAsia="Times New Roman" w:cs="Arial"/>
          <w:b/>
        </w:rPr>
        <w:t xml:space="preserve">Headquarter address: </w:t>
        <w:tab/>
      </w:r>
      <w:r>
        <w:rPr>
          <w:rFonts w:eastAsia="Times New Roman" w:cs="Arial"/>
        </w:rPr>
        <w:t xml:space="preserve">Km2, Vinh Quang Commune, Kon Tum City, Kon Tum Province  </w:t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Tel.:</w:t>
      </w:r>
      <w:r>
        <w:rPr>
          <w:rFonts w:eastAsia="Times New Roman" w:cs="Arial"/>
        </w:rPr>
        <w:t xml:space="preserve"> </w:t>
        <w:tab/>
        <w:tab/>
        <w:tab/>
        <w:t>02606.289549</w:t>
        <w:tab/>
        <w:tab/>
        <w:tab/>
        <w:t>Fax: 02603.862969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Email:</w:t>
      </w:r>
      <w:r>
        <w:rPr>
          <w:rFonts w:eastAsia="Times New Roman" w:cs="Arial"/>
        </w:rPr>
        <w:tab/>
        <w:tab/>
        <w:tab/>
      </w:r>
      <w:hyperlink r:id="rId2">
        <w:r>
          <w:rPr>
            <w:rStyle w:val="InternetLink"/>
            <w:rFonts w:eastAsia="Times New Roman" w:cs="Arial"/>
          </w:rPr>
          <w:t>ctyduongkontum@yahoo.com.vn</w:t>
        </w:r>
      </w:hyperlink>
      <w:r>
        <w:rPr>
          <w:rFonts w:eastAsia="Times New Roman" w:cs="Arial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>Charter capital:</w:t>
      </w:r>
      <w:r>
        <w:rPr>
          <w:rFonts w:eastAsia="Times New Roman" w:cs="Arial"/>
        </w:rPr>
        <w:t xml:space="preserve"> </w:t>
        <w:tab/>
        <w:t>VND 50,700,000,000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Stock code:</w:t>
        <w:tab/>
        <w:tab/>
      </w:r>
      <w:r>
        <w:rPr>
          <w:rFonts w:eastAsia="Times New Roman" w:cs="Arial"/>
        </w:rPr>
        <w:t>KST</w:t>
        <w:tab/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rPr/>
      </w:pPr>
      <w:r>
        <w:rPr/>
        <w:t xml:space="preserve">I. Activities of annual General Meeting of Shareholders </w:t>
      </w:r>
    </w:p>
    <w:p>
      <w:pPr>
        <w:pStyle w:val="Normal"/>
        <w:rPr/>
      </w:pPr>
      <w:r>
        <w:rPr/>
        <w:t xml:space="preserve">In the first 6 months of 2018, </w:t>
      </w:r>
      <w:r>
        <w:rPr>
          <w:rFonts w:eastAsia="Times New Roman" w:cs="Arial"/>
        </w:rPr>
        <w:t>Kon Tum Sugar Joint Stock Company held a meeting to consult shareholders via a ballot on adjusted General Mandate 2017: no dividend payment 2016 – 2017 as follows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05"/>
        <w:gridCol w:w="1440"/>
        <w:gridCol w:w="63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 / Decisio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Q - DHDCDB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 Feb 20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traordinary General Mandate 2018 on adjusted General Mandate 2017: no dividend payment 2016 – 2017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I. BOD Activities 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nformation on members of Board of Directors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3"/>
        <w:gridCol w:w="2070"/>
        <w:gridCol w:w="1890"/>
        <w:gridCol w:w="900"/>
        <w:gridCol w:w="9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s of Board of Director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beginning/ no longer member of Board of Directo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Dang Viet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03 Jul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Le Hong T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 chai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03 Jul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Tran Ngoc Hie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03 Jul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Nguyen T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12 Apr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signation letter from 11 Apr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Nguyen Sy 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12 Apr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Board Resolution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9"/>
        <w:gridCol w:w="1434"/>
        <w:gridCol w:w="5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/Decision No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 Jan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ecision on appointing foreman of Mechanics + Heat + Pow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06A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 Jan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ecision on sugar price for season of 2017 –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07A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5 Feb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ecision on sugar price for season of 2017 –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08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 Ma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- Decision on travel allowance and phone for Chief Accountan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4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 Ma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- Decision on bad debt clearance for materials are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6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 Ma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ecision on sugar cane purchase price to reach production of 20,000 – 25,000 tons of sugar for whole season of 2017 – 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/>
            </w:pPr>
            <w:r>
              <w:rPr>
                <w:rFonts w:eastAsia="Times New Roman" w:cs="Arial"/>
              </w:rPr>
              <w:t>17/ QD - HDQ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 Apr 2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 Decision on dismissing Deputy General Director of Production</w:t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Heading1"/>
        <w:rPr/>
      </w:pPr>
      <w:r>
        <w:rPr/>
        <w:t>III. Board of Supervisors</w:t>
      </w:r>
    </w:p>
    <w:p>
      <w:pPr>
        <w:pStyle w:val="Normal"/>
        <w:numPr>
          <w:ilvl w:val="0"/>
          <w:numId w:val="3"/>
        </w:numPr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nformation on members of Board of Supervisors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84"/>
        <w:gridCol w:w="2081"/>
        <w:gridCol w:w="1530"/>
        <w:gridCol w:w="1350"/>
        <w:gridCol w:w="1080"/>
        <w:gridCol w:w="144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mbers of Board of Supervisor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Date of beginning/ no longer 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s. Tran Thi Nh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ead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03 Jul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s. Nguyen Thi Thu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03 Jul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r. Nguyen Duc Ca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eginning from 12 Apr 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er"/>
        <w:tabs>
          <w:tab w:val="clear" w:pos="4680"/>
          <w:tab w:val="clear" w:pos="9360"/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V. List of PDM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8"/>
        <w:gridCol w:w="632"/>
        <w:gridCol w:w="1440"/>
        <w:gridCol w:w="1350"/>
        <w:gridCol w:w="1350"/>
        <w:gridCol w:w="990"/>
        <w:gridCol w:w="1170"/>
        <w:gridCol w:w="990"/>
        <w:gridCol w:w="2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 of institution/ individu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</w:rPr>
              <w:t>Trading account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 of PDMR at the compa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 card No./ Business Registration Certific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of iss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ce of iss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of becoming related person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ng Viet An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3021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/04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ublic Security of Ho Chi Minh C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48 Tran Chanh Chieu, Ward 1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 Jul 20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Hong Tha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ce- Chai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2053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7/9/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16, Road 783A Ta Quang Buu, Ward 4, District 8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 Jul 20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Ngoc Hie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27047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/06/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294 Hung Vuong, F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 Jul 20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s of Board of Directors, Vice- General Mana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21111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9/06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22/8 Tang Bat Ho, KonTum City, KonTu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 Apr 20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Sy H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1595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/05/2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16, To Hien Thanh, Kon Tum City, Kon Tu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 Apr 20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 Minh Tuong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3041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8/10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 91 Nguyen Hue, Kon Tum City, Kon Tu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Thi Nh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ead of Board of Supervis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4934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/7/2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128/6 Ban Co, Ward 3, District 3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 Jul 20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hu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Supervis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962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4/9/2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ublic Security of Binh Duo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158, KP Hung Tho, Hung Dinh Ward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 Jul 20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Duc Can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mber of Board of Supervi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1775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/06/20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nh Quang Commun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 Apr 20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V. Transactions of PDMRs and connected persons/ institutions</w:t>
      </w:r>
    </w:p>
    <w:p>
      <w:pPr>
        <w:pStyle w:val="Header"/>
        <w:tabs>
          <w:tab w:val="clear" w:pos="4680"/>
          <w:tab w:val="clear" w:pos="9360"/>
          <w:tab w:val="left" w:pos="720" w:leader="none"/>
        </w:tabs>
        <w:rPr/>
      </w:pPr>
      <w:r>
        <w:rPr/>
        <w:t>1. List of PDMRs and connected persons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90"/>
        <w:gridCol w:w="763"/>
        <w:gridCol w:w="908"/>
        <w:gridCol w:w="1119"/>
        <w:gridCol w:w="810"/>
        <w:gridCol w:w="1260"/>
        <w:gridCol w:w="1620"/>
        <w:gridCol w:w="990"/>
        <w:gridCol w:w="630"/>
        <w:gridCol w:w="90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 of institution/ individu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</w:rPr>
              <w:t>Trading account (if any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cs="Arial"/>
                <w:b/>
              </w:rPr>
              <w:t xml:space="preserve">Position of PDMR at the company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ID card No./ Business Registration Certific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of iss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lace of 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dd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umber of shareholding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olding r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ng Viet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hair of Board of Direct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23302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5/04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Public Security of Ho Chi Minh C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 48 Tran Chanh Chieu, Ward 1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Thi T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895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/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48 Tran Chanh Chieu, Ward 1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2,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ng Cong M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0159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/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48 Tran Chanh Chieu, Ward 1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ath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Thi S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1373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/1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Phu Y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294 Hung Vuong, Ward 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if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ng Thi Thu H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302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/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48 Tran Chanh Chieu, Ward 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lder sis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e Hong T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Vice- Chair of Board of Direct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220530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7/9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16 Road 783A Ta Quang Buu, Ward 4, District 8, Ho C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Qu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1834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/0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6 Road 783A Ta Quang Buu, Ward 4, District 8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if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Anh Du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0199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/1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339/24 Nguyen Thai Binh, Ward 12, Tan Binh Distri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Thanh T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1769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/0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16, Road 783A Ta Quang Buu, Ward 4, District 8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e Minh Th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3667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7/01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339/10 Nguyen Thai Binh, Ward 12, Tan Binh Distri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n Ngoc Hi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227047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4/06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294 Hung Vuong, Ward 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4,5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.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a Ngoc Hu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05533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/01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94 Hung Vuong, Ward 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1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ife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Ngoc L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40769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/02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94 Hung Vuong, Ward 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0,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Ngoc Tu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45184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8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94 Hung Vuong, Ward 5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6,5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8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Thi T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18957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/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48 Tran Chanh Chieu, Ward 14, District 5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2,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lder sis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Nguyen Tha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, Vice- General Manager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33211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9/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22/8 Tang Bat Ho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uong V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2369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2/8 Tang Bat Ho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ife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ai Phuong C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2/8 Tang Bat Ho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ai Phuong L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22/8 Tang Bat Ho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10219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/06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Lam 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 Teh, Lam D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Vie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7027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/1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Quang Tri Town, Quang Tri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N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70625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/01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m Lo Town, Quang Tri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younger broth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70824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/06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Bien Hoa City, Dong Nai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Sy H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Direct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331595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31/0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16, To Hien Thanh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inh Thi Huong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6, To Hien Thanh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ife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Nhu Quy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6, To Hien Thanh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Nhu T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6, To Hien Thanh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Sy Tha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34248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/02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a T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Group 16, Thach Ha Town, Ha Tinh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/>
            </w:pPr>
            <w:r>
              <w:rPr>
                <w:rFonts w:eastAsia="Times New Roman" w:cs="Arial"/>
                <w:b/>
              </w:rPr>
              <w:t>Ho Minh Truo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hief Accountan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33041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8/10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91, Nguyen Hu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,6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Arial"/>
                <w:b/>
              </w:rPr>
              <w:t>0.1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o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1155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/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91, Nguyen Hu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if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 Phuc Th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143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4/7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91, Nguyen Hu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o Minh Th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175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/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No.91, Nguyen Hue, Kon Tum City, Kon Tu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n Thi N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Head of Board of Supervis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254934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1/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128/6 Ban Co, Ward 3, District 3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Quoc Ho Dinh Tu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025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/10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28/6 Ban Co, Ward 3, District 3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usban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Quoc Thi Bich Ngo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4934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/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28/6 Ban Co, Ward 3, District 3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l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Quoc Yen Ch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493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/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28/6 Ban Co, Ward 3, District 3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Thanh B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43056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/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B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i Trach, Bo TRach, Quang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Duy Th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7285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/01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B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KP2, Ward 5, Dong Ha City, Quang Tri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Thi Th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80096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4/9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158, KP Hung Tho, Hung Dinh Ward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Anh Tu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83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/108/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158, KP Hung Tho, Hung Dinh Ward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usban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Thien Ki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5705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/6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Ho Chi Minh C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. 847 Le Hong Phong, Ward 12, District 19, Ho Chi Minh C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l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an Anh Dat Vi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91075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/6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Lam D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ac Lam, Don Duong, Lam D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l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i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241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/01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ai Hoa, Tan Uye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lder sist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Van Ha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96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/4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nh Nham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lder broth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uyet Nh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92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/4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nh Nham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lder sist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Bu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0029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8/5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Binh Du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 Thanh, Thuan An, Binh D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lder sis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Duc C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 of Board of Supervisor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331775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8/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inh Quang Commun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.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uynh Thi Mai Tuy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3031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/9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Kon 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nh Quang Commun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if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Huynh Duc Lu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nh Quang Commune, Kon Tum City, Kon Tu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ild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Huynh Duc Kho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Vinh Quang Commune, Kon Tum City, Kon Tu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hi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Tie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09631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/05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N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 Duc Town, Mo Duc Distrcit, Quang Ngai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lder sis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Die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1117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/01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Ng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 Duc Town, Mo Duc Distrcit, Quang Ngai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older sis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guyen Hoang Sa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Information disclosur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2057523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03/0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ublic Security of Qua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i Hoa, Dai Loc District, Quang Na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Dinh A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07805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2/08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Da N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i Hoa, Dai Loc District, Quang Na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a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i Cha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53178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5/02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i Hoa, Dai Loc District, Quang Na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Thanh Nh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51724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/8/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ai Hoa, Dai Loc District, Quang Nam Provi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older brother 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guyen Hoang Qu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5962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/03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ublic Security of Quang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Dai Hoa, Dai Loc District, Quang Nam Provin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snapToGrid w:val="false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  <w:tab w:val="left" w:pos="720" w:leader="none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ounger brother</w:t>
            </w:r>
          </w:p>
        </w:tc>
      </w:tr>
    </w:tbl>
    <w:p>
      <w:pPr>
        <w:pStyle w:val="Header"/>
        <w:tabs>
          <w:tab w:val="clear" w:pos="4680"/>
          <w:tab w:val="clear" w:pos="9360"/>
          <w:tab w:val="left" w:pos="720" w:leader="none"/>
        </w:tabs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er"/>
        <w:numPr>
          <w:ilvl w:val="0"/>
          <w:numId w:val="3"/>
        </w:numPr>
        <w:tabs>
          <w:tab w:val="clear" w:pos="4680"/>
          <w:tab w:val="clear" w:pos="9360"/>
        </w:tabs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Transactions of PDMRs and connected persons: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93"/>
        <w:gridCol w:w="1198"/>
        <w:gridCol w:w="781"/>
        <w:gridCol w:w="1295"/>
        <w:gridCol w:w="782"/>
        <w:gridCol w:w="1295"/>
        <w:gridCol w:w="134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/>
            </w:pPr>
            <w:r>
              <w:rPr>
                <w:rFonts w:eastAsia="Times New Roman" w:cs="Arial"/>
                <w:b/>
              </w:rPr>
              <w:t>Relation with PDMR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/>
            </w:pPr>
            <w:r>
              <w:rPr>
                <w:rFonts w:eastAsia="Times New Roman" w:cs="Arial"/>
                <w:b/>
              </w:rPr>
              <w:t>Shareholding at the beginning of the term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/>
            </w:pPr>
            <w:r>
              <w:rPr>
                <w:rFonts w:eastAsia="Times New Roman" w:cs="Arial"/>
                <w:b/>
              </w:rPr>
              <w:t>Shareholding at the end of the term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ercentag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ercentage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Ho Minh Tu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napToGrid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.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,6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1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uy</w:t>
            </w:r>
          </w:p>
        </w:tc>
      </w:tr>
    </w:tbl>
    <w:p>
      <w:pPr>
        <w:pStyle w:val="Header"/>
        <w:tabs>
          <w:tab w:val="clear" w:pos="4680"/>
          <w:tab w:val="clear" w:pos="9360"/>
        </w:tabs>
        <w:ind w:left="720" w:hanging="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er"/>
        <w:tabs>
          <w:tab w:val="clear" w:pos="4680"/>
          <w:tab w:val="clear" w:pos="9360"/>
        </w:tabs>
        <w:ind w:left="720" w:hanging="0"/>
        <w:jc w:val="left"/>
        <w:rPr/>
      </w:pPr>
      <w:r>
        <w:rPr>
          <w:rFonts w:eastAsia="Times New Roman" w:cs="Arial"/>
          <w:b/>
        </w:rPr>
        <w:t>VI. Other problems</w:t>
      </w:r>
      <w:r>
        <w:rPr>
          <w:rFonts w:eastAsia="Times New Roman" w:cs="Arial"/>
        </w:rPr>
        <w:t>: None</w:t>
      </w:r>
    </w:p>
    <w:sectPr>
      <w:headerReference w:type="default" r:id="rId3"/>
      <w:type w:val="nextPage"/>
      <w:pgSz w:w="11906" w:h="16838"/>
      <w:pgMar w:left="1440" w:right="1440" w:gutter="0" w:header="706" w:top="76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eastAsia="Times New Roman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eastAsia="Times New Roman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yduongkontum@yahoo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3:00Z</dcterms:created>
  <dc:creator>SON HAI</dc:creator>
  <dc:description/>
  <cp:keywords/>
  <dc:language>en-US</dc:language>
  <cp:lastModifiedBy>Tung Nguyen</cp:lastModifiedBy>
  <dcterms:modified xsi:type="dcterms:W3CDTF">2018-07-17T09:06:00Z</dcterms:modified>
  <cp:revision>7</cp:revision>
  <dc:subject/>
  <dc:title/>
</cp:coreProperties>
</file>